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ar1197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ИЗВЕЩЕНИЕ О ПРОВЕДЕНИИ СОБРАНИЯ О СОГЛАСОВАНИИ МЕСТОПОЛОЖЕНИЯ ГРАНИЦ ЗЕМЕЛЬНОГО УЧАСТКА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дастровым инженером ________________, номер регистрации в государственном реестре лиц, осуществляющих кадастровую деятельность _________, (почтовый адрес: 601654, Владимирская область, г. Александров, ___________________, адрес электронной почты: ___________, контактный телефон: ___________, № квалификационного аттестата: _________ от ______________г.) в отношении земельного участка с кадастровым № _______________, расположенного: местоположение:  _______________, выполняются кадастровые работы по уточнению местоположения границы земельного участк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азчиком кадастровых работ является ____________________, зарегистрированный по адресу: ___________________________, контактный телефон: _____________________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рание заинтересованных лиц по поводу согласования местоположения границ состоится по адресу: ______________________, в 11-00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____________.2019г. по ___________.2019г., обоснованные возражения о местоположении границ земельных участков после ознакомления с проектом межевого плана принимаются с _________.2019г. по _____________.2019г. по адресу: __________________________.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межные земельные участки, с правообладателями которых требуется согласовать местоположение границ расположены в кадастровых кварталах:  _______________.</w:t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г. №221-ФЗ «О кадастровой деятельности»).</w:t>
      </w:r>
    </w:p>
    <w:sectPr>
      <w:type w:val="nextPage"/>
      <w:pgSz w:w="11906" w:h="16838"/>
      <w:pgMar w:left="1418" w:right="1132" w:gutter="0" w:header="0" w:top="56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38:00Z</dcterms:created>
  <dc:creator>Жукова</dc:creator>
  <dc:description/>
  <cp:keywords/>
  <dc:language>en-US</dc:language>
  <cp:lastModifiedBy>Пальтова</cp:lastModifiedBy>
  <cp:lastPrinted>2017-10-10T11:52:00Z</cp:lastPrinted>
  <dcterms:modified xsi:type="dcterms:W3CDTF">2019-04-24T08:04:00Z</dcterms:modified>
  <cp:revision>9</cp:revision>
  <dc:subject/>
  <dc:title/>
</cp:coreProperties>
</file>